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:###########&lt;#######?��####9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[�</w:t>
        <w:tab/>
        <w:t>###</w:t>
      </w:r>
      <w:r>
        <w:rPr/>
        <w:t>餜</w:t>
      </w:r>
      <w:r>
        <w:rPr/>
        <w:t>?####################bjbj######################2###</w:t>
      </w:r>
      <w:r>
        <w:rPr/>
        <w:t>螑</w:t>
      </w:r>
      <w:r>
        <w:rPr/>
        <w:t>##</w:t>
      </w:r>
      <w:r>
        <w:rPr/>
        <w:t>螑</w:t>
      </w:r>
      <w:r>
        <w:rPr/>
        <w:t>##X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?####?######?##?######?######?######?######?##############����####?######?######?##8###########?#######?######o###$###[#######[#######[#######[#######[#######?######?######?######?######?######?######?######?######?######?##$###?##?##5"##\#######!###################?######.#######################?######?######.#######.#######################?######?######[###############[###4###)#######R#######R#######R#######.###?##?######[#######?######[#######?##############R#######################################################.#######?##############R#######R#######?######################################################################################[#######����#####?G#</w:t>
      </w:r>
      <w:r>
        <w:rPr/>
        <w:t>氉</w:t>
      </w:r>
      <w:r>
        <w:rPr/>
        <w:t>#########?######*#######?##############?######?###0###o#######?##,###?######*###v###?######################################################################################?##############?##########?##?######?######R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q###################################?######?######?######################################################?##?##################################?######?######?######o#######.#######.#######.#######.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^</w:t>
      </w:r>
      <w:r>
        <w:rPr/>
        <w:t>轢</w:t>
      </w:r>
      <w:r>
        <w:rPr/>
        <w:t>o</w:t>
      </w:r>
      <w:r>
        <w:rPr/>
        <w:t>忲</w:t>
      </w:r>
      <w:r>
        <w:rPr/>
        <w:t>Nf[b</w:t>
      </w:r>
      <w:r>
        <w:rPr/>
        <w:t>杅</w:t>
      </w:r>
      <w:r>
        <w:rPr/>
        <w:t>[#u#�</w:t>
      </w:r>
      <w:r>
        <w:rPr/>
        <w:t>銻</w:t>
      </w:r>
      <w:r>
        <w:rPr/>
        <w:t>#t6R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</w:t>
      </w:r>
      <w:r>
        <w:rPr/>
        <w:t xml:space="preserve">鄗 </w:t>
      </w:r>
      <w:r>
        <w:rPr/>
        <w:t># #;`#R</w:t>
      </w:r>
    </w:p>
    <w:p>
      <w:pPr>
        <w:pStyle w:val="PreformattedText"/>
        <w:bidi w:val="0"/>
        <w:jc w:val="left"/>
        <w:rPr/>
      </w:pPr>
      <w:r>
        <w:rPr/>
        <w:t>#,{#Nag # #:N</w:t>
      </w:r>
      <w:r>
        <w:rPr/>
        <w:t>哊燫</w:t>
      </w:r>
      <w:r>
        <w:rPr/>
        <w:t>:_f[#u#t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f[#u</w:t>
        <w:tab/>
        <w:t>c</w:t>
      </w:r>
      <w:r>
        <w:rPr/>
        <w:t>膲歔耂燫</w:t>
      </w:r>
      <w:r>
        <w:rPr/>
        <w:t>f[!h</w:t>
      </w:r>
      <w:r>
        <w:rPr/>
        <w:t>剉</w:t>
      </w:r>
      <w:r>
        <w:rPr/>
        <w:t>Yef[;m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魚</w:t>
      </w:r>
      <w:r>
        <w:rPr/>
        <w:t>ck8^</w:t>
      </w:r>
      <w:r>
        <w:rPr/>
        <w:t>剉</w:t>
      </w:r>
      <w:r>
        <w:rPr/>
        <w:t>Yef[</w:t>
      </w:r>
      <w:r>
        <w:rPr/>
        <w:t>閥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貧</w:t>
      </w:r>
      <w:r>
        <w:rPr/>
        <w:t>Yef[(</w:t>
      </w:r>
      <w:r>
        <w:rPr/>
        <w:t>嵪</w:t>
      </w:r>
      <w:r>
        <w:rPr/>
        <w:t>?�yr6R,g#�</w:t>
      </w:r>
      <w:r>
        <w:rPr/>
        <w:t>銻</w:t>
      </w:r>
      <w:r>
        <w:rPr/>
        <w:t>#t6R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 xml:space="preserve">孨鄗 </w:t>
      </w:r>
      <w:r>
        <w:rPr/>
        <w:t># ##�</w:t>
      </w:r>
      <w:r>
        <w:rPr/>
        <w:t>銻</w:t>
      </w:r>
      <w:r>
        <w:rPr/>
        <w:t>#</w:t>
      </w:r>
      <w:r>
        <w:rPr/>
        <w:t>凈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g # #Yef[#R</w:t>
      </w:r>
      <w:r>
        <w:rPr/>
        <w:t>膲歔剉䦆</w:t>
      </w:r>
      <w:r>
        <w:rPr/>
        <w:t>#XYef[#0</w:t>
      </w:r>
      <w:r>
        <w:rPr/>
        <w:t>瀃</w:t>
      </w:r>
      <w:r>
        <w:rPr/>
        <w:t>`N#0lQ</w:t>
      </w:r>
      <w:r>
        <w:rPr/>
        <w:t>蕍砇≧</w:t>
      </w:r>
      <w:r>
        <w:rPr/>
        <w:t>#0</w:t>
      </w:r>
      <w:r>
        <w:rPr/>
        <w:t>決瓔</w:t>
      </w:r>
      <w:r>
        <w:rPr/>
        <w:t>#0eQf[Ye</w:t>
      </w:r>
      <w:r>
        <w:rPr/>
        <w:t>瞼孴瀃鯈䦆龕</w:t>
      </w:r>
      <w:r>
        <w:rPr/>
        <w:t>#ReQ#�</w:t>
      </w:r>
      <w:r>
        <w:rPr/>
        <w:t>銻</w:t>
      </w:r>
      <w:r>
        <w:rPr/>
        <w:t>#</w:t>
      </w:r>
      <w:r>
        <w:rPr/>
        <w:t>凈</w:t>
      </w:r>
      <w:r>
        <w:rPr/>
        <w:t>V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䦆</w:t>
      </w:r>
      <w:r>
        <w:rPr/>
        <w:t>#XYef[</w:t>
        <w:tab/>
        <w:t>c</w:t>
      </w:r>
      <w:r>
        <w:rPr/>
        <w:t>䦆</w:t>
      </w:r>
      <w:r>
        <w:rPr/>
        <w:t>#zh?N</w:t>
      </w:r>
      <w:r>
        <w:rPr/>
        <w:t>塠抍剉</w:t>
      </w:r>
      <w:r>
        <w:rPr/>
        <w:br/>
        <w:t>N</w:t>
      </w:r>
      <w:r>
        <w:rPr/>
        <w:t>䦆鰁魰蹚</w:t>
      </w:r>
      <w:r>
        <w:rPr/>
        <w:t>L?�</w:t>
      </w:r>
      <w:r>
        <w:rPr/>
        <w:t>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f[!h</w:t>
      </w:r>
      <w:r>
        <w:rPr/>
        <w:t>邁</w:t>
      </w:r>
      <w:r>
        <w:rPr/>
        <w:t>#N</w:t>
      </w:r>
      <w:r>
        <w:rPr/>
        <w:t>膥莮剉茤</w:t>
      </w:r>
      <w:r>
        <w:rPr/>
        <w:t>SO;m≧{</w:t>
      </w:r>
      <w:r>
        <w:rPr/>
        <w:t>槹</w:t>
      </w:r>
      <w:r>
        <w:rPr/>
        <w:t>?�</w:t>
      </w:r>
      <w:r>
        <w:rPr/>
        <w:t>銻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</w:t>
        <w:tab/>
        <w:t>N</w:t>
      </w:r>
      <w:r>
        <w:rPr/>
        <w:t xml:space="preserve">鄗 </w:t>
      </w:r>
      <w:r>
        <w:rPr/>
        <w:t># ##�</w:t>
      </w:r>
      <w:r>
        <w:rPr/>
        <w:t>銻筫</w:t>
      </w:r>
      <w:r>
        <w:rPr/>
        <w:t>#_#N</w:t>
      </w:r>
      <w:r>
        <w:rPr/>
        <w:t>膲歔</w:t>
      </w: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擭</w:t>
      </w:r>
      <w:r>
        <w:rPr/>
        <w:t>ag # #f[#u</w:t>
      </w:r>
      <w:r>
        <w:rPr/>
        <w:t>剉</w:t>
      </w:r>
      <w:r>
        <w:rPr/>
        <w:t>#�</w:t>
      </w:r>
      <w:r>
        <w:rPr/>
        <w:t>銻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#T</w:t>
      </w:r>
      <w:r>
        <w:rPr/>
        <w:t>鸑䦆</w:t>
      </w:r>
      <w:r>
        <w:rPr/>
        <w:t>#�#^#??�#�</w:t>
      </w:r>
      <w:r>
        <w:rPr/>
        <w:t>銻臽礠</w:t>
      </w:r>
      <w:r>
        <w:rPr/>
        <w:t>#\(W</w:t>
      </w:r>
      <w:r>
        <w:rPr/>
        <w:t>坈䦆觺</w:t>
      </w:r>
      <w:r>
        <w:rPr/>
        <w:t>_g#TS_)Y</w:t>
      </w:r>
      <w:r>
        <w:rPr/>
        <w:t>匭</w:t>
      </w:r>
      <w:r>
        <w:rPr/>
        <w:t>U_eQ</w:t>
      </w:r>
      <w:r>
        <w:rPr/>
        <w:t>酧</w:t>
      </w:r>
      <w:r>
        <w:rPr/>
        <w:t>o`#t</w:t>
      </w:r>
      <w:r>
        <w:rPr/>
        <w:t>鹼邁</w:t>
      </w:r>
      <w:r>
        <w:rPr/>
        <w:t>v^</w:t>
      </w:r>
      <w:r>
        <w:rPr/>
        <w:t>汷</w:t>
      </w:r>
      <w:r>
        <w:rPr/>
        <w:t>f[#u#N#t</w:t>
      </w:r>
      <w:r>
        <w:rPr/>
        <w:t>篘</w:t>
      </w:r>
      <w:r>
        <w:rPr/>
        <w:t>XT</w:t>
        <w:br/>
        <w:t>NQ8h#0</w:t>
      </w:r>
      <w:r>
        <w:rPr/>
        <w:t>錱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mQag # #</w:t>
        <w:br/>
        <w:t>N</w:t>
      </w:r>
      <w:r>
        <w:rPr/>
        <w:t>䦆</w:t>
      </w:r>
      <w:r>
        <w:rPr/>
        <w:t>#�#t</w:t>
      </w:r>
      <w:r>
        <w:rPr/>
        <w:t>簨䦆孴瀃寶䦆</w:t>
      </w:r>
      <w:r>
        <w:rPr/>
        <w:tab/>
        <w:t>�</w:t>
        <w:tab/>
        <w:t>c</w:t>
      </w:r>
      <w:r>
        <w:rPr/>
        <w:t>瀃</w:t>
      </w:r>
      <w:r>
        <w:rPr/>
        <w:t>E</w:t>
      </w:r>
      <w:r>
        <w:rPr/>
        <w:t>朰</w:t>
      </w:r>
      <w:r>
        <w:rPr/>
        <w:t>ef[f[</w:t>
      </w:r>
      <w:r>
        <w:rPr/>
        <w:t>鰁梴</w:t>
      </w:r>
      <w:r>
        <w:rPr/>
        <w:t>#�</w:t>
      </w:r>
      <w:r>
        <w:rPr/>
        <w:t>茤</w:t>
      </w:r>
      <w:r>
        <w:rPr/>
        <w:t>-N</w:t>
      </w:r>
      <w:r>
        <w:rPr/>
        <w:t>塠抍剉瀃鯈</w:t>
      </w:r>
      <w:r>
        <w:rPr/>
        <w:t>'`Yef[</w:t>
      </w:r>
      <w:r>
        <w:rPr/>
        <w:t>痵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蟢</w:t>
      </w:r>
      <w:r>
        <w:rPr/>
        <w:t>)Y</w:t>
        <w:tab/>
        <w:t>c</w:t>
      </w:r>
      <w:r>
        <w:rPr/>
        <w:t>擭</w:t>
      </w:r>
      <w:r>
        <w:rPr/>
        <w:t>f[</w:t>
      </w:r>
      <w:r>
        <w:rPr/>
        <w:t>鰁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#Nag # ##�</w:t>
      </w:r>
      <w:r>
        <w:rPr/>
        <w:t>銻秗礠</w:t>
      </w:r>
      <w:r>
        <w:rPr/>
        <w:t>#R:Nck8^#0</w:t>
      </w:r>
      <w:r>
        <w:rPr/>
        <w:t>邚</w:t>
      </w:r>
      <w:r>
        <w:rPr/>
        <w:t>0R#0</w:t>
      </w:r>
      <w:r>
        <w:rPr/>
        <w:t>閑</w:t>
      </w:r>
      <w:r>
        <w:rPr/>
        <w:t>#?0</w:t>
      </w:r>
      <w:r>
        <w:rPr/>
        <w:t>鲖</w:t>
      </w:r>
      <w:r>
        <w:rPr/>
        <w:t>GP#0</w:t>
      </w:r>
      <w:r>
        <w:rPr/>
        <w:t>鱡䦆</w:t>
      </w:r>
      <w:r>
        <w:rPr/>
        <w:t>I{</w:t>
      </w:r>
      <w:r>
        <w:rPr/>
        <w:t>擭蛓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kQag # #f[#u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鄀</w:t>
      </w:r>
      <w:r>
        <w:rPr/>
        <w:t>Ee</w:t>
      </w:r>
      <w:r>
        <w:rPr/>
        <w:t>邚</w:t>
      </w:r>
      <w:r>
        <w:rPr/>
        <w:t>0R#0</w:t>
      </w:r>
      <w:r>
        <w:rPr/>
        <w:t>閑</w:t>
      </w:r>
      <w:r>
        <w:rPr/>
        <w:t>#?0</w:t>
      </w:r>
      <w:r>
        <w:rPr/>
        <w:t>邚</w:t>
      </w:r>
      <w:r>
        <w:rPr/>
        <w:t>0R#0</w:t>
      </w:r>
      <w:r>
        <w:rPr/>
        <w:t>閑</w:t>
      </w:r>
      <w:r>
        <w:rPr/>
        <w:t>#?N!k</w:t>
        <w:tab/>
        <w:t>c</w:t>
      </w:r>
      <w:r>
        <w:rPr/>
        <w:t>鱡䦆</w:t>
      </w:r>
      <w:r>
        <w:rPr/>
        <w:t>$Nf[</w:t>
      </w:r>
      <w:r>
        <w:rPr/>
        <w:t>鰁邁</w:t>
      </w:r>
      <w:r>
        <w:rPr/>
        <w:t>#0</w:t>
        <w:br/>
        <w:t>N</w:t>
      </w:r>
      <w:r>
        <w:rPr/>
        <w:t>䦆邚</w:t>
      </w:r>
      <w:r>
        <w:rPr/>
        <w:t>0R</w:t>
      </w:r>
      <w:r>
        <w:rPr/>
        <w:t>厤菑</w:t>
      </w:r>
      <w:r>
        <w:rPr/>
        <w:t>AS</w:t>
      </w:r>
      <w:r>
        <w:rPr/>
        <w:t>擭</w:t>
      </w:r>
      <w:r>
        <w:rPr/>
        <w:t>#R</w:t>
      </w:r>
      <w:r>
        <w:rPr/>
        <w:t>煍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</w:t>
      </w:r>
      <w:r>
        <w:rPr/>
        <w:t>鱡䦆簨</w:t>
      </w:r>
      <w:r>
        <w:rPr/>
        <w:t>#Y#0</w:t>
      </w:r>
    </w:p>
    <w:p>
      <w:pPr>
        <w:pStyle w:val="PreformattedText"/>
        <w:bidi w:val="0"/>
        <w:jc w:val="left"/>
        <w:rPr/>
      </w:pPr>
      <w:r>
        <w:rPr/>
        <w:t>#,{]Nag # #f[#u</w:t>
      </w:r>
      <w:r>
        <w:rPr/>
        <w:t>郪</w:t>
      </w:r>
      <w:r>
        <w:rPr/>
        <w:t>Ee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耂燫</w:t>
      </w:r>
      <w:r>
        <w:rPr/>
        <w:t>f[`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婲</w:t>
      </w:r>
      <w:r>
        <w:rPr/>
        <w:t>HQ</w:t>
      </w:r>
      <w:r>
        <w:rPr/>
        <w:t>濺</w:t>
      </w:r>
      <w:r>
        <w:rPr/>
        <w:t>#t</w:t>
      </w:r>
      <w:r>
        <w:rPr/>
        <w:t>鲖</w:t>
      </w:r>
      <w:r>
        <w:rPr/>
        <w:t>GPKb</w:t>
      </w:r>
      <w:r>
        <w:rPr/>
        <w:t>韣</w:t>
      </w:r>
      <w:r>
        <w:rPr/>
        <w:t>#0*g</w:t>
      </w:r>
      <w:r>
        <w:rPr/>
        <w:t>蟸鲖</w:t>
      </w:r>
      <w:r>
        <w:rPr/>
        <w:t>GP</w:t>
      </w:r>
      <w:r>
        <w:rPr/>
        <w:t>興陙</w:t>
      </w:r>
      <w:r>
        <w:rPr/>
        <w:t>:</w:t>
      </w:r>
      <w:r>
        <w:rPr/>
        <w:t>銻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</w:t>
      </w:r>
      <w:r>
        <w:rPr/>
        <w:t>鱡䦆簨</w:t>
      </w:r>
      <w:r>
        <w:rPr/>
        <w:t>#Y#0</w:t>
      </w:r>
    </w:p>
    <w:p>
      <w:pPr>
        <w:pStyle w:val="PreformattedText"/>
        <w:bidi w:val="0"/>
        <w:jc w:val="left"/>
        <w:rPr/>
      </w:pPr>
      <w:r>
        <w:rPr/>
        <w:t>#,{ASag # #f[#u</w:t>
      </w:r>
      <w:r>
        <w:rPr/>
        <w:t>鲖</w:t>
      </w:r>
      <w:r>
        <w:rPr/>
        <w:t>GPKb</w:t>
      </w:r>
      <w:r>
        <w:rPr/>
        <w:t>韣</w:t>
      </w:r>
      <w:r>
        <w:rPr/>
        <w:t>#N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f[b</w:t>
      </w:r>
      <w:r>
        <w:rPr/>
        <w:t>杅</w:t>
      </w:r>
      <w:r>
        <w:rPr/>
        <w:t>[#u</w:t>
      </w:r>
      <w:r>
        <w:rPr/>
        <w:t>鲖</w:t>
      </w:r>
      <w:r>
        <w:rPr/>
        <w:t>GP#t</w:t>
      </w:r>
      <w:r>
        <w:rPr/>
        <w:t>膲歔濺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 xml:space="preserve">踁鄗 </w:t>
      </w:r>
      <w:r>
        <w:rPr/>
        <w:t># #:</w:t>
      </w:r>
      <w:r>
        <w:rPr/>
        <w:t>銻</w:t>
      </w:r>
      <w:r>
        <w:rPr/>
        <w:t>#Y#R</w:t>
      </w:r>
    </w:p>
    <w:p>
      <w:pPr>
        <w:pStyle w:val="PreformattedText"/>
        <w:bidi w:val="0"/>
        <w:jc w:val="left"/>
        <w:rPr/>
      </w:pPr>
      <w:r>
        <w:rPr/>
        <w:t>#,{AS#Nag # ######################################################################################### ###0###?##?##f</w:t>
        <w:tab/>
        <w:t>##~</w:t>
        <w:tab/>
        <w:t>##�</w:t>
        <w:tab/>
        <w:t>##?##\</w:t>
        <w:br/>
        <w:t>##f</w:t>
        <w:br/>
        <w:t>##j</w:t>
        <w:br/>
        <w:t>##n</w:t>
        <w:br/>
        <w:t>##r</w:t>
        <w:br/>
        <w:t>##x</w:t>
        <w:br/>
        <w:t>##?##?##?##?##?##?##?##b###j###?##?##?##?##?##</w:t>
      </w:r>
      <w:r>
        <w:rPr/>
        <w:t>脍陌棸棸�梚梹梹梹梹梹梹梹桺棸</w:t>
      </w:r>
      <w:r>
        <w:rPr/>
        <w:t>?#####0#h#Pv##h</w:t>
      </w:r>
      <w:r>
        <w:rPr/>
        <w:t>骲</w:t>
      </w:r>
      <w:r>
        <w:rPr/>
        <w:t>%#B*#CJ #OJ##PJ##QJ##^J##aJ #o(#ph#####,#h#Pv##h</w:t>
      </w:r>
      <w:r>
        <w:rPr/>
        <w:t>塙</w:t>
      </w:r>
      <w:r>
        <w:rPr/>
        <w:t>?B*#CJ #OJ##PJ##^J##aJ #o(#ph#####-#h#Pv##h</w:t>
      </w:r>
      <w:r>
        <w:rPr/>
        <w:t>塙</w:t>
      </w:r>
      <w:r>
        <w:rPr/>
        <w:t>?B*#CJ #OJ##PJ##QJ##^J##aJ #ph####0#h#Pv##h</w:t>
      </w:r>
      <w:r>
        <w:rPr/>
        <w:t>塙</w:t>
      </w:r>
      <w:r>
        <w:rPr/>
        <w:t>?B*#CJ #OJ##PJ##QJ##^J##aJ #o(#ph#####'#h??#h</w:t>
      </w:r>
      <w:r>
        <w:rPr/>
        <w:t>塙</w:t>
      </w:r>
      <w:r>
        <w:rPr/>
        <w:t>?CJ #OJ##PJ##QJ##^J##aJ #o(#*#hz</w:t>
        <w:br/>
        <w:t>w#B*#CJ #OJ##PJ##QJ##^J##aJ #o(#ph#####!#h</w:t>
      </w:r>
      <w:r>
        <w:rPr/>
        <w:t>塙</w:t>
      </w:r>
      <w:r>
        <w:rPr/>
        <w:t>?CJ,#OJ##PJ##QJ##^J##aJ,#o(#'#h#Pv##h</w:t>
      </w:r>
      <w:r>
        <w:rPr/>
        <w:t>塙</w:t>
      </w:r>
      <w:r>
        <w:rPr/>
        <w:t>?CJ,#OJ##PJ##QJ##^J##aJ,#o(########### ###0###?##?###</w:t>
        <w:tab/>
        <w:t>##D</w:t>
        <w:tab/>
        <w:t>##f</w:t>
        <w:tab/>
        <w:t>##?##?##\</w:t>
        <w:br/>
        <w:t>##?######X###?##?###########?###########?###########?###########?###########?###########?###########?###########?###########?###########?###########?###########?###########?###########?#################################################################################</w:t>
        <w:tab/>
        <w:t>###d####WD##gd</w:t>
      </w:r>
      <w:r>
        <w:rPr/>
        <w:t>塙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&amp;##F###d####H$#gd</w:t>
      </w:r>
      <w:r>
        <w:rPr/>
        <w:t>塙</w:t>
      </w:r>
      <w:r>
        <w:rPr/>
        <w:t>?####</w:t>
      </w:r>
      <w:r>
        <w:rPr/>
        <w:t>剙</w:t>
      </w:r>
      <w:r>
        <w:rPr/>
        <w:t>##d####H$#WD?`</w:t>
      </w:r>
      <w:r>
        <w:rPr/>
        <w:t>剙</w:t>
      </w:r>
      <w:r>
        <w:rPr/>
        <w:t>#gd#Pv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剙</w:t>
      </w:r>
      <w:r>
        <w:rPr/>
        <w:t>##d####WD?`</w:t>
      </w:r>
      <w:r>
        <w:rPr/>
        <w:t>剙</w:t>
      </w:r>
      <w:r>
        <w:rPr/>
        <w:t>#gd#Pv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刞</w:t>
      </w:r>
      <w:r>
        <w:rPr/>
        <w:t>##d####WD~#`</w:t>
      </w:r>
      <w:r>
        <w:rPr/>
        <w:t>刞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刞</w:t>
      </w:r>
      <w:r>
        <w:rPr/>
        <w:t>##d####WD~#`</w:t>
      </w:r>
      <w:r>
        <w:rPr/>
        <w:t>刞</w:t>
      </w:r>
      <w:r>
        <w:rPr/>
        <w:t>#gd#Pv##</w:t>
        <w:br/>
        <w:t>###$##d####a$#gd#Pv###?##?##?##?######@###p###?##?##&amp;###6###?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?###########?###########?###########?###########?###########?###########?###########?###########?###########?###########?###########?###########?###########?###########?#############################gd</w:t>
      </w:r>
      <w:r>
        <w:rPr/>
        <w:t>鸄</w:t>
      </w:r>
      <w:r>
        <w:rPr/>
        <w:t>]#####</w:t>
      </w:r>
    </w:p>
    <w:p>
      <w:pPr>
        <w:pStyle w:val="PreformattedText"/>
        <w:bidi w:val="0"/>
        <w:jc w:val="left"/>
        <w:rPr/>
      </w:pPr>
      <w:r>
        <w:rPr/>
        <w:t>?##8#??####?##d####WD?`?#gd??####</w:t>
      </w:r>
    </w:p>
    <w:p>
      <w:pPr>
        <w:pStyle w:val="PreformattedText"/>
        <w:bidi w:val="0"/>
        <w:jc w:val="left"/>
        <w:rPr/>
      </w:pPr>
      <w:r>
        <w:rPr/>
        <w:t>?##8#??####</w:t>
      </w:r>
      <w:r>
        <w:rPr/>
        <w:t>劤</w:t>
      </w:r>
      <w:r>
        <w:rPr/>
        <w:t>##</w:t>
      </w:r>
      <w:r>
        <w:rPr/>
        <w:t>劃</w:t>
      </w:r>
      <w:r>
        <w:rPr/>
        <w:t>##d####VD?WD?^</w:t>
      </w:r>
      <w:r>
        <w:rPr/>
        <w:t>劤</w:t>
      </w:r>
      <w:r>
        <w:rPr/>
        <w:t>#`</w:t>
      </w:r>
      <w:r>
        <w:rPr/>
        <w:t>劃</w:t>
      </w:r>
      <w:r>
        <w:rPr/>
        <w:t>#gd??####</w:t>
      </w:r>
      <w:r>
        <w:rPr/>
        <w:t>剙</w:t>
      </w:r>
      <w:r>
        <w:rPr/>
        <w:t>##d####H$#WD?`</w:t>
      </w:r>
      <w:r>
        <w:rPr/>
        <w:t>剙</w:t>
      </w:r>
      <w:r>
        <w:rPr/>
        <w:t>#gd#s?####</w:t>
      </w:r>
      <w:r>
        <w:rPr/>
        <w:t>剙</w:t>
      </w:r>
      <w:r>
        <w:rPr/>
        <w:t>##d####H$#WD?`</w:t>
      </w:r>
      <w:r>
        <w:rPr/>
        <w:t>剙</w:t>
      </w:r>
      <w:r>
        <w:rPr/>
        <w:t>#gd#Pv#####</w:t>
      </w:r>
    </w:p>
    <w:p>
      <w:pPr>
        <w:pStyle w:val="PreformattedText"/>
        <w:bidi w:val="0"/>
        <w:jc w:val="left"/>
        <w:rPr/>
      </w:pPr>
      <w:r>
        <w:rPr/>
        <w:t>?##8#??####</w:t>
      </w:r>
      <w:r>
        <w:rPr/>
        <w:t>劤</w:t>
      </w:r>
      <w:r>
        <w:rPr/>
        <w:t>##</w:t>
      </w:r>
      <w:r>
        <w:rPr/>
        <w:t>劃</w:t>
      </w:r>
      <w:r>
        <w:rPr/>
        <w:t>##d####VD?WD?^</w:t>
      </w:r>
      <w:r>
        <w:rPr/>
        <w:t>劤</w:t>
      </w:r>
      <w:r>
        <w:rPr/>
        <w:t>#`</w:t>
      </w:r>
      <w:r>
        <w:rPr/>
        <w:t>劃</w:t>
      </w:r>
      <w:r>
        <w:rPr/>
        <w:t>#gd#Pv####�</w:t>
      </w:r>
      <w:r>
        <w:rPr/>
        <w:t>銻</w:t>
      </w:r>
      <w:r>
        <w:rPr/>
        <w:t>#b</w:t>
      </w:r>
      <w:r>
        <w:rPr/>
        <w:t>閪</w:t>
      </w:r>
      <w:r>
        <w:rPr/>
        <w:t>`S</w:t>
      </w:r>
      <w:r>
        <w:rPr/>
        <w:t>䦆</w:t>
      </w:r>
      <w:r>
        <w:rPr/>
        <w:t>#z;`</w:t>
      </w:r>
      <w:r>
        <w:rPr/>
        <w:t>膵</w:t>
      </w:r>
      <w:r>
        <w:rPr/>
        <w:t>#b</w:t>
      </w:r>
      <w:r>
        <w:rPr/>
        <w:t>閪</w:t>
      </w:r>
      <w:r>
        <w:rPr/>
        <w:t>1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\s^</w:t>
      </w:r>
      <w:r>
        <w:rPr/>
        <w:t>鰁</w:t>
      </w:r>
      <w:r>
        <w:rPr/>
        <w:t>#b</w:t>
      </w:r>
      <w:r>
        <w:rPr/>
        <w:t>閪膥</w:t>
      </w:r>
      <w:r>
        <w:rPr/>
        <w:t>#b</w:t>
      </w:r>
      <w:r>
        <w:rPr/>
        <w:t>钀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</w:t>
      </w:r>
      <w:r>
        <w:rPr/>
        <w:t>銻</w:t>
      </w:r>
      <w:r>
        <w:rPr/>
        <w:t>#b</w:t>
      </w:r>
      <w:r>
        <w:rPr/>
        <w:t>閪</w:t>
      </w:r>
      <w:r>
        <w:rPr/>
        <w:t>:N1#5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鱡䦆</w:t>
      </w:r>
      <w:r>
        <w:rPr/>
        <w:t>/}</w:t>
      </w:r>
      <w:r>
        <w:rPr/>
        <w:t>緩</w:t>
      </w:r>
      <w:r>
        <w:rPr/>
        <w:t>0R</w:t>
      </w:r>
      <w:r>
        <w:rPr/>
        <w:t>鍕钑䦆</w:t>
      </w:r>
      <w:r>
        <w:rPr/>
        <w:t>#zYef[;`</w:t>
      </w:r>
      <w:r>
        <w:rPr/>
        <w:t>鰁</w:t>
      </w:r>
      <w:r>
        <w:rPr/>
        <w:t>pe</w:t>
      </w:r>
      <w:r>
        <w:rPr/>
        <w:t>剉</w:t>
      </w:r>
      <w:r>
        <w:rPr/>
        <w:tab/>
        <w:t>N#RKN#N#�#�</w:t>
      </w:r>
      <w:r>
        <w:rPr/>
        <w:t>銻</w:t>
      </w:r>
      <w:r>
        <w:rPr/>
        <w:t>#b</w:t>
      </w:r>
      <w:r>
        <w:rPr/>
        <w:t>閪</w:t>
      </w:r>
      <w:r>
        <w:rPr/>
        <w:t>cb</w:t>
      </w:r>
      <w:r>
        <w:rPr/>
        <w:t>髞</w:t>
      </w:r>
      <w:r>
        <w:rPr/>
        <w:t>0##R#0</w:t>
      </w:r>
    </w:p>
    <w:p>
      <w:pPr>
        <w:pStyle w:val="PreformattedText"/>
        <w:bidi w:val="0"/>
        <w:jc w:val="left"/>
        <w:rPr/>
      </w:pPr>
      <w:r>
        <w:rPr/>
        <w:t>#,{AS</w:t>
      </w:r>
      <w:r>
        <w:rPr/>
        <w:t>孨</w:t>
      </w:r>
      <w:r>
        <w:rPr/>
        <w:t>ag # #f[#u</w:t>
      </w:r>
      <w:r>
        <w:rPr/>
        <w:t>蟢</w:t>
      </w:r>
      <w:r>
        <w:rPr/>
        <w:t>f[#g</w:t>
      </w:r>
      <w:r>
        <w:rPr/>
        <w:t>鱡䦆</w:t>
      </w:r>
      <w:r>
        <w:rPr/>
        <w:t>/}2#0#f[</w:t>
      </w:r>
      <w:r>
        <w:rPr/>
        <w:t>鰁錘匭</w:t>
      </w:r>
      <w:r>
        <w:rPr/>
        <w:t>#�+T2#0#f[</w:t>
      </w:r>
      <w:r>
        <w:rPr/>
        <w:t>鰁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</w:t>
      </w:r>
      <w:r>
        <w:rPr/>
        <w:t>厪黐</w:t>
      </w:r>
      <w:r>
        <w:rPr/>
        <w:t>XT</w:t>
      </w:r>
      <w:r>
        <w:rPr/>
        <w:t>衏鶴</w:t>
      </w:r>
      <w:r>
        <w:rPr/>
        <w:t>%N</w:t>
      </w:r>
      <w:r>
        <w:rPr/>
        <w:t>儉</w:t>
      </w:r>
      <w:r>
        <w:rPr/>
        <w:t>yb</w:t>
      </w:r>
      <w:r>
        <w:rPr/>
        <w:t>膵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AS</w:t>
        <w:tab/>
        <w:t>Nag # #f[#u</w:t>
      </w:r>
      <w:r>
        <w:rPr/>
        <w:t>蟢</w:t>
      </w:r>
      <w:r>
        <w:rPr/>
        <w:t>f[#g</w:t>
      </w:r>
      <w:r>
        <w:rPr/>
        <w:t>鱡䦆</w:t>
      </w:r>
      <w:r>
        <w:rPr/>
        <w:t>/}</w:t>
      </w:r>
      <w:r>
        <w:rPr/>
        <w:t>厤菑</w:t>
      </w:r>
      <w:r>
        <w:rPr/>
        <w:t>2#0#f[</w:t>
      </w:r>
      <w:r>
        <w:rPr/>
        <w:t>鰁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</w:t>
      </w:r>
      <w:r>
        <w:rPr/>
        <w:t>賬圢獈媉</w:t>
      </w:r>
      <w:r>
        <w:rPr/>
        <w:t>#Y#R#�</w:t>
      </w:r>
    </w:p>
    <w:p>
      <w:pPr>
        <w:pStyle w:val="PreformattedText"/>
        <w:bidi w:val="0"/>
        <w:jc w:val="left"/>
        <w:rPr/>
      </w:pPr>
      <w:r>
        <w:rPr/>
        <w:t>#(#1#)# #</w:t>
      </w:r>
      <w:r>
        <w:rPr/>
        <w:t>鱡䦆</w:t>
      </w:r>
      <w:r>
        <w:rPr/>
        <w:t>2#1## 3#0#f[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賬圢</w:t>
      </w:r>
      <w:r>
        <w:rPr/>
        <w:t>f</w:t>
      </w:r>
      <w:r>
        <w:rPr/>
        <w:t>婮</w:t>
      </w:r>
      <w:r>
        <w:rPr/>
        <w:t>T#Y#R#�</w:t>
      </w:r>
    </w:p>
    <w:p>
      <w:pPr>
        <w:pStyle w:val="PreformattedText"/>
        <w:bidi w:val="0"/>
        <w:jc w:val="left"/>
        <w:rPr/>
      </w:pPr>
      <w:r>
        <w:rPr/>
        <w:t>#(#2#)# #</w:t>
      </w:r>
      <w:r>
        <w:rPr/>
        <w:t>鱡䦆</w:t>
      </w:r>
      <w:r>
        <w:rPr/>
        <w:t>3#1## 4#0#f[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賬圢</w:t>
      </w:r>
      <w:r>
        <w:rPr/>
        <w:t>%N</w:t>
      </w:r>
      <w:r>
        <w:rPr/>
        <w:t>蛻</w:t>
      </w:r>
      <w:r>
        <w:rPr/>
        <w:t>f</w:t>
      </w:r>
      <w:r>
        <w:rPr/>
        <w:t>婮</w:t>
      </w:r>
      <w:r>
        <w:rPr/>
        <w:t>T#Y#R#�</w:t>
      </w:r>
    </w:p>
    <w:p>
      <w:pPr>
        <w:pStyle w:val="PreformattedText"/>
        <w:bidi w:val="0"/>
        <w:jc w:val="left"/>
        <w:rPr/>
      </w:pPr>
      <w:r>
        <w:rPr/>
        <w:t>#(#3#)# #</w:t>
      </w:r>
      <w:r>
        <w:rPr/>
        <w:t>鱡䦆</w:t>
      </w:r>
      <w:r>
        <w:rPr/>
        <w:t>4#1## 5#0#f[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賬圢皨菑</w:t>
      </w:r>
      <w:r>
        <w:rPr/>
        <w:t>#Y#R#�</w:t>
      </w:r>
    </w:p>
    <w:p>
      <w:pPr>
        <w:pStyle w:val="PreformattedText"/>
        <w:bidi w:val="0"/>
        <w:jc w:val="left"/>
        <w:rPr/>
      </w:pPr>
      <w:r>
        <w:rPr/>
        <w:t>#(#4#)# #</w:t>
      </w:r>
      <w:r>
        <w:rPr/>
        <w:t>鱡䦆</w:t>
      </w:r>
      <w:r>
        <w:rPr/>
        <w:t>5#1#f[</w:t>
      </w:r>
      <w:r>
        <w:rPr/>
        <w:t>鰁蔛錘</w:t>
      </w:r>
      <w:r>
        <w:rPr/>
        <w:br/>
        <w:t>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賬圢</w:t>
      </w:r>
      <w:r>
        <w:rPr/>
        <w:t>Yu!h</w:t>
      </w:r>
      <w:r>
        <w:rPr/>
        <w:t>遊</w:t>
      </w:r>
      <w:r>
        <w:rPr/>
        <w:t>#w#Nt^#Y#R#�</w:t>
      </w:r>
      <w:r>
        <w:rPr/>
        <w:t>誯</w:t>
      </w:r>
      <w:r>
        <w:rPr/>
        <w:t>#N</w:t>
      </w:r>
      <w:r>
        <w:rPr/>
        <w:t>韘剉</w:t>
      </w:r>
      <w:r>
        <w:rPr/>
        <w:t>f[#u</w:t>
      </w:r>
      <w:r>
        <w:rPr/>
        <w:t>賬圢皨菑</w:t>
      </w:r>
      <w:r>
        <w:rPr/>
        <w:t>#Y#R</w:t>
        <w:tab/>
        <w:t>�#�</w:t>
      </w:r>
    </w:p>
    <w:p>
      <w:pPr>
        <w:pStyle w:val="PreformattedText"/>
        <w:bidi w:val="0"/>
        <w:jc w:val="left"/>
        <w:rPr/>
      </w:pPr>
      <w:r>
        <w:rPr/>
        <w:t>#(#5#)#Yu!h</w:t>
      </w:r>
      <w:r>
        <w:rPr/>
        <w:t>遊</w:t>
      </w:r>
      <w:r>
        <w:rPr/>
        <w:t>#w#g</w:t>
      </w:r>
      <w:r>
        <w:rPr/>
        <w:t>匭萐譙</w:t>
      </w:r>
      <w:r>
        <w:rPr/>
        <w:t>0R</w:t>
      </w:r>
      <w:r>
        <w:rPr/>
        <w:t>輳獈</w:t>
      </w:r>
      <w:r>
        <w:rPr/>
        <w:t>#Y#R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賬圢</w:t>
      </w:r>
      <w:r>
        <w:rPr/>
        <w:t>#_d</w:t>
      </w:r>
      <w:r>
        <w:rPr/>
        <w:t>杅</w:t>
      </w:r>
      <w:r>
        <w:rPr/>
        <w:t>[M|#Y#R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 xml:space="preserve">擭鄗 </w:t>
      </w:r>
      <w:r>
        <w:rPr/>
        <w:t># #D?R</w:t>
      </w:r>
    </w:p>
    <w:p>
      <w:pPr>
        <w:pStyle w:val="PreformattedText"/>
        <w:bidi w:val="0"/>
        <w:jc w:val="left"/>
        <w:rPr/>
      </w:pPr>
      <w:r>
        <w:rPr/>
        <w:t>#,{AS</w:t>
      </w:r>
      <w:r>
        <w:rPr/>
        <w:t>踁</w:t>
      </w:r>
      <w:r>
        <w:rPr/>
        <w:t>ag # #,g6R1uYe#Y#?</w:t>
      </w:r>
      <w:r>
        <w:rPr/>
        <w:t>嶃壥</w:t>
      </w:r>
      <w:r>
        <w:rPr/>
        <w:t>?�</w:t>
      </w:r>
      <w:r>
        <w:rPr/>
        <w:t>錘�</w:t>
      </w:r>
      <w:r>
        <w:rPr/>
        <w:t>_</w:t>
        <w:tab/>
        <w:t>gsQ#�</w:t>
      </w:r>
      <w:r>
        <w:rPr/>
        <w:t>銻</w:t>
      </w:r>
      <w:r>
        <w:rPr/>
        <w:t>6R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鍌</w:t>
      </w:r>
      <w:r>
        <w:rPr/>
        <w:t>#N,g6R</w:t>
      </w:r>
      <w:r>
        <w:rPr/>
        <w:t>裇</w:t>
      </w:r>
      <w:r>
        <w:rPr/>
        <w:t>#u</w:t>
      </w:r>
      <w:r>
        <w:rPr/>
        <w:t>睶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,g6R:N</w:t>
      </w:r>
      <w:r>
        <w:rPr/>
        <w:t>芉</w:t>
      </w:r>
      <w:r>
        <w:rPr/>
        <w:t>#0 # # # # # # # # # # # # # # # # # # 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?######�###?##?##?##?##?##?##?##?##?##?##############&lt;###&gt;###@###h###n###p###?##?##?##?##?##?##?##?##?##?##?##?##?##?##?##"###$###&amp;###6###?##?##</w:t>
      </w:r>
      <w:r>
        <w:rPr/>
        <w:t>弯弯弯弯弯弯吠浞弯吠渫浞弯弯弯窢窢鋳鋠鋛</w:t>
      </w:r>
      <w:r>
        <w:rPr/>
        <w:t>############</w:t>
        <w:tab/>
        <w:t>#h#6n#o(#'#h??#h</w:t>
      </w:r>
      <w:r>
        <w:rPr/>
        <w:t>塙</w:t>
      </w:r>
      <w:r>
        <w:rPr/>
        <w:t>?CJ #OJ##PJ##QJ##^J##aJ #o(#*#hZ#?B*#CJ #OJ##PJ##QJ##^J##aJ #o(#ph#####-#h#Pv##h#s?B*#CJ #OJ##PJ##QJ##^J##aJ #ph####*#h#s?B*#CJ #OJ##PJ##QJ##^J##aJ #o(#ph#####-#h#Pv##h</w:t>
      </w:r>
      <w:r>
        <w:rPr/>
        <w:t>塙</w:t>
      </w:r>
      <w:r>
        <w:rPr/>
        <w:t>?B*#CJ #OJ##PJ##QJ##^J##aJ #ph####0#h#Pv##h</w:t>
      </w:r>
      <w:r>
        <w:rPr/>
        <w:t>塙</w:t>
      </w:r>
      <w:r>
        <w:rPr/>
        <w:t>?B*#CJ #OJ##PJ##QJ##^J##aJ #o(#ph######U###*?##?##?##############</w:t>
        <w:br/>
        <w:t>###################</w:t>
      </w:r>
      <w:r>
        <w:rPr/>
        <w:t>黠腼腼腼膑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??###j#####h??U####h</w:t>
      </w:r>
      <w:r>
        <w:rPr/>
        <w:t>塙</w:t>
      </w:r>
      <w:r>
        <w:rPr/>
        <w:t>?#h#6n#o(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8#??####?##d####WD?`?#gd??####gd</w:t>
      </w:r>
      <w:r>
        <w:rPr/>
        <w:t>鸄</w:t>
      </w:r>
      <w:r>
        <w:rPr/>
        <w:t>]####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塙</w:t>
      </w:r>
      <w:r>
        <w:rPr/>
        <w:t>?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Z@##?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塙</w:t>
      </w:r>
      <w:r>
        <w:rPr/>
        <w:t>?####</w:t>
      </w:r>
      <w:r>
        <w:rPr/>
        <w:t>瘇噀</w:t>
      </w:r>
      <w:r>
        <w:rPr/>
        <w:t>,g#######</w:t>
      </w:r>
      <w:r>
        <w:rPr/>
        <w:t>勢</w:t>
      </w:r>
      <w:r>
        <w:rPr/>
        <w:t>##dh###WD?`</w:t>
      </w:r>
      <w:r>
        <w:rPr/>
        <w:t>勢</w:t>
      </w:r>
      <w:r>
        <w:rPr/>
        <w:t>###OJ##QJ##^J##aJ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鸄</w:t>
      </w:r>
      <w:r>
        <w:rPr/>
        <w:t>]#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2#??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鸄</w:t>
      </w:r>
      <w:r>
        <w:rPr/>
        <w:t>]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 ###"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鸄</w:t>
      </w:r>
      <w:r>
        <w:rPr/>
        <w:t>]#####u??######$#</w:t>
      </w:r>
    </w:p>
    <w:p>
      <w:pPr>
        <w:pStyle w:val="PreformattedText"/>
        <w:bidi w:val="0"/>
        <w:jc w:val="left"/>
        <w:rPr/>
      </w:pPr>
      <w:r>
        <w:rPr/>
        <w:t>?##9#r ##G$#a$###CJ##aJ##2#??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鸄</w:t>
      </w:r>
      <w:r>
        <w:rPr/>
        <w:t>]##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f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S5######</w:t>
      </w:r>
      <w:r>
        <w:rPr/>
        <w:t>宐</w:t>
      </w:r>
      <w:r>
        <w:rPr/>
        <w:t>[#?##g#########?##g###########&gt;#######*�urn:schemas-microsoft-com:office:smarttags</w:t>
        <w:br/>
        <w:t>�PersonNam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</w:t>
      </w:r>
      <w:r>
        <w:rPr/>
        <w:t>皅</w:t>
      </w:r>
      <w:r>
        <w:rPr/>
        <w:t>#####</w:t>
        <w:tab/>
        <w:t>�ProductID##</w:t>
      </w:r>
      <w:r>
        <w:rPr/>
        <w:t>鸑䦆</w:t>
      </w:r>
      <w:r>
        <w:rPr/>
        <w:t>######################################U###X###_###b###?##?##?##?##?##?##?##########-###3###5###L###O###�###?##?##?##?##?##?##?##?##?##?##############!###(###,###0###4###7###D###H###W###\###h###j###o###x###~###�###?##?##?##?##?##?##?##?##?##?##?##?##?##?##?##?##?##?##X###X###Z###Z###[###[###]###^###`###a###c###d###g#######################################################################################################################################################################################U###_###?##?##X###X###Z###Z###[###[###]###^###`###a###c###d###g#############################################################U###U###?##?##?##?##?##?##c###d###y###z###?##?##?##?##?##?##?##?##?##?##$###$###g################################################################a</w:t>
      </w:r>
      <w:r>
        <w:rPr/>
        <w:t>塃</w:t>
      </w:r>
      <w:r>
        <w:rPr/>
        <w:t>\</w:t>
      </w:r>
      <w:r>
        <w:rPr/>
        <w:t>桓</w:t>
      </w:r>
      <w:r>
        <w:rPr/>
        <w:t>?#�#�#�#�#�#�#�#�################################?##???#####^?#`??##o(###,{##ag#####�##################</w:t>
        <w:br/>
        <w:t>####?##</w:t>
      </w:r>
      <w:r>
        <w:rPr/>
        <w:t>刓</w:t>
      </w:r>
      <w:r>
        <w:rPr/>
        <w:t>??##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</w:t>
      </w:r>
      <w:r>
        <w:rPr/>
        <w:t>??###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勄</w:t>
      </w:r>
      <w:r>
        <w:rPr/>
        <w:t>##</w:t>
      </w:r>
      <w:r>
        <w:rPr/>
        <w:t>刓</w:t>
      </w:r>
      <w:r>
        <w:rPr/>
        <w:t>??##?#^</w:t>
      </w:r>
      <w:r>
        <w:rPr/>
        <w:t>勄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刱</w:t>
      </w:r>
      <w:r>
        <w:rPr/>
        <w:br/>
        <w:t>#</w:t>
      </w:r>
      <w:r>
        <w:rPr/>
        <w:t>刓</w:t>
      </w:r>
      <w:r>
        <w:rPr/>
        <w:t>??##k</w:t>
        <w:br/>
        <w:t>#^</w:t>
      </w:r>
      <w:r>
        <w:rPr/>
        <w:t>刱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劤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劤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刉</w:t>
      </w:r>
      <w:r>
        <w:rPr/>
        <w:t>##</w:t>
      </w:r>
      <w:r>
        <w:rPr/>
        <w:t>刓</w:t>
      </w:r>
      <w:r>
        <w:rPr/>
        <w:t>??##W##^</w:t>
      </w:r>
      <w:r>
        <w:rPr/>
        <w:t>刉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匊</w:t>
      </w:r>
      <w:r>
        <w:rPr/>
        <w:t>##</w:t>
      </w:r>
      <w:r>
        <w:rPr/>
        <w:t>刓</w:t>
      </w:r>
      <w:r>
        <w:rPr/>
        <w:t>??##?#^</w:t>
      </w:r>
      <w:r>
        <w:rPr/>
        <w:t>匊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a</w:t>
      </w:r>
      <w:r>
        <w:rPr/>
        <w:t>塃</w:t>
      </w:r>
      <w:r>
        <w:rPr/>
        <w:t>############������######��######</w:t>
      </w:r>
      <w:r>
        <w:rPr/>
        <w:t>殮詃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&amp;###########?######%###</w:t>
      </w:r>
      <w:r>
        <w:rPr/>
        <w:t>鮮</w:t>
      </w:r>
      <w:r>
        <w:rPr/>
        <w:t>##?##</w:t>
      </w:r>
      <w:r>
        <w:rPr/>
        <w:t>骲</w:t>
      </w:r>
      <w:r>
        <w:rPr/>
        <w:t>%#?'#Vi'#</w:t>
      </w:r>
      <w:r>
        <w:rPr/>
        <w:t>鈍</w:t>
      </w:r>
      <w:r>
        <w:rPr/>
        <w:t>(#</w:t>
      </w:r>
      <w:r>
        <w:rPr/>
        <w:t>薲</w:t>
      </w:r>
      <w:r>
        <w:rPr/>
        <w:t>)#?9#</w:t>
      </w:r>
      <w:r>
        <w:rPr/>
        <w:t>篕</w:t>
      </w:r>
      <w:r>
        <w:rPr/>
        <w:t>9#</w:t>
      </w:r>
      <w:r>
        <w:rPr/>
        <w:t>郻</w:t>
      </w:r>
      <w:r>
        <w:rPr/>
        <w:t>9#</w:t>
      </w:r>
      <w:r>
        <w:rPr/>
        <w:t>鍁</w:t>
      </w:r>
      <w:r>
        <w:rPr/>
        <w:t>=#</w:t>
      </w:r>
      <w:r>
        <w:rPr/>
        <w:t>設</w:t>
      </w:r>
      <w:r>
        <w:rPr/>
        <w:t>A#</w:t>
      </w:r>
      <w:r>
        <w:rPr/>
        <w:t>鸄</w:t>
      </w:r>
      <w:r>
        <w:rPr/>
        <w:t>]#Yuk#sMl##6n#</w:t>
      </w:r>
      <w:r>
        <w:rPr/>
        <w:t>現</w:t>
      </w:r>
      <w:r>
        <w:rPr/>
        <w:t>t##Pv#z</w:t>
        <w:br/>
        <w:t>w#,Cy#</w:t>
      </w:r>
      <w:r>
        <w:rPr/>
        <w:t>跢</w:t>
      </w:r>
      <w:r>
        <w:rPr/>
        <w:t>?#{?#@?</w:t>
      </w:r>
      <w:r>
        <w:rPr/>
        <w:t>塙</w:t>
      </w:r>
      <w:r>
        <w:rPr/>
        <w:t>?##?Z#???</w:t>
      </w:r>
      <w:r>
        <w:rPr/>
        <w:t>祃</w:t>
      </w:r>
      <w:r>
        <w:rPr/>
        <w:t>???#[?v7?#H?#s?????</w:t>
      </w:r>
      <w:r>
        <w:rPr/>
        <w:t>賦</w:t>
      </w:r>
      <w:r>
        <w:rPr/>
        <w:t>?#D?V|?####X###Z###########�@#�##?##?###</w:t>
      </w:r>
      <w:r>
        <w:rPr/>
        <w:t>惎</w:t>
      </w:r>
      <w:r>
        <w:rPr/>
        <w:t>#####?######?###############?##f###X#######X#######��######U#n#k#n#o#w#n#��##############��######��####��####��####��####</w:t>
        <w:tab/>
        <w:t>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7#??####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;5??###</w:t>
        <w:tab/>
        <w:t>##############################�N</w:t>
      </w:r>
      <w:r>
        <w:rPr/>
        <w:t>媅</w:t>
      </w:r>
      <w:r>
        <w:rPr/>
        <w:t>_#G#B#2#3#1#2###;#??################?################</w:t>
      </w:r>
      <w:r>
        <w:rPr/>
        <w:t>媅</w:t>
      </w:r>
      <w:r>
        <w:rPr/>
        <w:t>SO##S#i#m#S#u#n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?=?#####</w:t>
        <w:tab/>
        <w:t>######�*#</w:t>
      </w:r>
      <w:r>
        <w:rPr/>
        <w:t>郈</w:t>
      </w:r>
      <w:r>
        <w:rPr/>
        <w:t>x#?#######�#######C#o#u#r#i#e#r# #N#e#w###A#?############�##?$#B########?######C#a#m#b#r#i#a# #M#a#t#h### ###1#?##?##h#####?</w:t>
      </w:r>
      <w:r>
        <w:rPr/>
        <w:t>靎</w:t>
      </w:r>
      <w:r>
        <w:rPr/>
        <w:t>R</w:t>
      </w:r>
      <w:r>
        <w:rPr/>
        <w:t>覙</w:t>
      </w:r>
      <w:r>
        <w:rPr/>
        <w:t>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###?###################?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</w:t>
      </w:r>
      <w:r>
        <w:rPr/>
        <w:t>個</w:t>
      </w:r>
      <w:r>
        <w:rPr/>
        <w:t>2###############W###W##########################################################################2</w:t>
      </w:r>
      <w:r>
        <w:rPr/>
        <w:t>僸</w:t>
      </w:r>
      <w:r>
        <w:rPr/>
        <w:t>################################HX####</w:t>
        <w:tab/>
        <w:t>?####?##?##���������������������</w:t>
      </w:r>
      <w:r>
        <w:rPr/>
        <w:t>塙</w:t>
      </w:r>
      <w:r>
        <w:rPr/>
        <w:t>?####2#####################!#################################x###x###########?##��##########^</w:t>
      </w:r>
      <w:r>
        <w:rPr/>
        <w:t>轢</w:t>
      </w:r>
      <w:r>
        <w:rPr/>
        <w:t>'Yf[NSo</w:t>
      </w:r>
      <w:r>
        <w:rPr/>
        <w:t>弌忲</w:t>
      </w:r>
      <w:r>
        <w:rPr/>
        <w:t>Nf[b</w:t>
      </w:r>
      <w:r>
        <w:rPr/>
        <w:t>杅</w:t>
      </w:r>
      <w:r>
        <w:rPr/>
        <w:t>[#u#�</w:t>
      </w:r>
      <w:r>
        <w:rPr/>
        <w:t>銻</w:t>
      </w:r>
      <w:r>
        <w:rPr/>
        <w:t>#t6R########</w:t>
      </w:r>
      <w:r>
        <w:rPr/>
        <w:t>甠</w:t>
      </w:r>
      <w:r>
        <w:rPr/>
        <w:t>o?u7b##W#I#N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########</w:t>
        <w:tab/>
        <w:t>###########(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?######?######(###</w:t>
      </w:r>
      <w:r>
        <w:rPr/>
        <w:t>广州大学华软软件学院学生考勤管理制度</w:t>
      </w:r>
      <w:r>
        <w:rPr/>
        <w:t>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用户</w:t>
      </w:r>
      <w:r>
        <w:rPr/>
        <w:t>####################################Normal##########WIN#########12##########Microsoft Office Word###@#####q#####@####</w:t>
      </w:r>
      <w:r>
        <w:rPr/>
        <w:t>騞</w:t>
      </w:r>
      <w:r>
        <w:rPr/>
        <w:t>?</w:t>
      </w:r>
      <w:r>
        <w:rPr/>
        <w:t>懰</w:t>
      </w:r>
      <w:r>
        <w:rPr/>
        <w:t>#@####</w:t>
      </w:r>
      <w:r>
        <w:rPr/>
        <w:t>敍</w:t>
      </w:r>
      <w:r>
        <w:rPr/>
        <w:t>5#</w:t>
      </w:r>
      <w:r>
        <w:rPr/>
        <w:t>氉</w:t>
      </w:r>
      <w:r>
        <w:rPr/>
        <w:t>#############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微软中国</w:t>
      </w:r>
      <w:r>
        <w:rPr/>
        <w:t>########################W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?��############################?��################################ ###!###"#######$###%###&amp;###'###(###?��*###+###,###-###.###/###0###?��2###3###4###5###6###7###8###?��?��;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#</w:t>
      </w:r>
      <w:r>
        <w:rPr/>
        <w:t>氉</w:t>
      </w:r>
      <w:r>
        <w:rPr/>
        <w:t>#=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?######W#o#r#d#D#o#c#u#m#e#n#t#####################################################����########################################2#########S#u#m#m#a#r#y#I#n#f#o#r#m#a#t#i#o#n###########################(###������������####################################)#############D#o#c#u#m#e#n#t#S#u#m#m#a#r#y#I#n#f#o#r#m#a#t#i#o#n###########8#######��������####################################1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